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Γραμματεία του Τμήματος Ιατρικής </w:t>
            </w:r>
          </w:p>
          <w:p>
            <w:pPr>
              <w:pStyle w:val="Normal"/>
              <w:jc w:val="center"/>
              <w:rPr/>
            </w:pP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ΑΤΡΩΝΥΜΟ: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Α.Μ.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: 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καλώ όπως εξεταστώ στα κάτωθι μαθήματα κατά την εξεταστική περίοδο του Σεπτεμβρίου 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Οι λόγοι για τους οποίους δεν κατέστη δυνατόν να κάνω δήλωση μαθημάτων είναι οι εξής: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118"/>
              <w:gridCol w:w="130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ΑΘΗΜ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ΩΔ. ΜΑΘ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4:00Z</dcterms:created>
  <dc:creator>+</dc:creator>
  <dc:description/>
  <dc:language>en-US</dc:language>
  <cp:lastModifiedBy>User</cp:lastModifiedBy>
  <cp:lastPrinted>2024-07-08T13:07:00Z</cp:lastPrinted>
  <dcterms:modified xsi:type="dcterms:W3CDTF">2024-07-18T05:54:00Z</dcterms:modified>
  <cp:revision>2</cp:revision>
  <dc:subject/>
  <dc:title>ΑΙΤΗΣΗ</dc:title>
</cp:coreProperties>
</file>